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0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1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9 la Hotătârea nr.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9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9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9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9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9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9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9.3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9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9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51" w:h="1561" w:x="159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51" w:h="1561" w:x="159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0</Words>
  <Characters>14715</Characters>
  <CharactersWithSpaces>125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9:00Z</dcterms:created>
  <dc:creator>Crystal Reports</dc:creator>
  <dc:description>Powered By Crystal</dc:description>
  <dc:language>en-US</dc:language>
  <cp:lastModifiedBy/>
  <dcterms:modified xsi:type="dcterms:W3CDTF">2022-10-25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E15ECE6F4992931114787377BB236B753719FB52EE670936CF8901388D604BD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2C3BBE3E331CF14F8E16228B4002BD989B7A963665037011EC165C0E5B554868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5C3AD74BD852B3D2FB581531ECAC7D9194DDD23777EC8C65EEA77A35007C58D0F9FC8CAC714A8E96C7512F6BE59FAD28E63D35297EC565FD647ADBEE77A1C0A6F890DBEB2561EAE7B0039778B01D7CCEF2C3DC08D24C326CDFF77020D000637B674E8BD9CFC781C674B1A7ADD3573A700B1480DDA6A2C73083D54907A0</vt:lpwstr>
  </property>
  <property fmtid="{D5CDD505-2E9C-101B-9397-08002B2CF9AE}" pid="6" name="Business Objects Context Information4">
    <vt:lpwstr>6E285E0B3C9FAA956C27F8E7D927E34A7857F2B552D16B59EA5907F2BD8393FA04C61F220356ECC6F8ABD65460E35AAE028E91BAA1F6AAA73F1C6CEC3129284D9217893BC6E0A095557ECE7BB56BAF56B10CF4DDD469A2CC5EFB79D0630D88F29120A58393F0E039E788E61E234DC1C7191448A80742C63869EFBB6139B8831</vt:lpwstr>
  </property>
  <property fmtid="{D5CDD505-2E9C-101B-9397-08002B2CF9AE}" pid="7" name="Business Objects Context Information5">
    <vt:lpwstr>D2CEB7156510CD272653DD20819E931D3FB5C95168250F2BC6598353A9F97CC59807A56213754A1618B82C79EF756D3CB652153</vt:lpwstr>
  </property>
  <property fmtid="{D5CDD505-2E9C-101B-9397-08002B2CF9AE}" pid="8" name="Operator">
    <vt:lpwstr>utilizator buget1</vt:lpwstr>
  </property>
</Properties>
</file>